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水利工程施工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共青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共青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420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、控制测量、地形测量、水利工程测量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：控制测量（四等以下）、地形测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）、水利工程测量（中型、小型水利水电工程）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1-06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引黄西线工程（省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小吴河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河入湖口河道疏浚整治及湖内清障、微山高庄矿湖东堤塌陷、邹城市太平水厂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违法违纪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657708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