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恒晟房地产评估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太平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新都会财富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太平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新都会财富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5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新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4474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不动产测绘：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大束卫生院房产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8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大束镇后村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大束镇乡村建设办公室房产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城市大束镇南葛村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遵守测绘地理信息法律法规和政策，按照《房产测量规范》操作，无任何违法违规现象发生。诚实守信，依法经营，公平竞争，信誉良好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凤英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-5219191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