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建筑设计院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经济开发区新世纪大道西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经济开发区新世纪大道西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5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立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5293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以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市政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。不得承担桥隧测量。不得承担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19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农批（汶上县）农产品交易中心一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二环西路以东，生产路以西，广场路以南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按照相关法律法规积极开展测绘业务，无测绘地理信息违法违规行为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立勇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-6562196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