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嘉禾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田庄村营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田庄村营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70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场地形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农农博城地形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城前镇凤栖华府现状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储备土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现状测绘及日照分析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农民工返乡创业园一期竣工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甜菊糖苷系列产品建设项目竣工验收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后屯老村址现状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第三中学现状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泓食用菌智慧产业园基地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束镇葛炉山生态农业项目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监督检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、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保密、质量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问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需整改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觉遵守测绘地理信息法律法规及诚信经营，无测绘地理信息违法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燕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3799889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