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国源图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任城区刘庄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东单元三层东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建设路北首济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济宁市任城区中小企业服务中心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7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敬敬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9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矿山测量、巷道测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9-2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营长沟污水处理厂选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36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任城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违法违纪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栋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221587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