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中正房地产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中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中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继伟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25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财富美景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太阳财富美景花园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玉翠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太阳玉翠园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泽缘名府居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泽缘名府居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惠民瑞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瑞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家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矿集团大陆机械有限公司棚户区改造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兖矿集团大陆机械有限公司棚户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勤锦绣华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锦绣华府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城市棚户区祥瑞花园（毛纺厂宿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祥瑞花园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薛庙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薛庙社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古城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百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新百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测绘地理信息违法违规行为，诚信经营情况良好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茹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340220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