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仁诚土地房地产资产评估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金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百丰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金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百丰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勇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468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以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市政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利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型水利水电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。不得承担桥隧测量。不得承担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下管线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线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矿山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矿山测量、巷道测量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28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廿里铺崔庄沙方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廿里铺崔庄村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我公司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严格执行测绘地理信息有关法律、法规，依法从事测绘地理信息活动；坚持平等合作、公平竞争、互利共赢的原则，自觉维护测绘地理信息市场秩序，积极维护测绘地理信息行业形象。坚持诚实守信、全面履行合同约定，提供优质服务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我公司在承担测绘项目时，施测前先向测绘行政主管部门进行测绘项目登记，并按规定汇交测绘成果目录；作业前签订统一的测绘合同，严格执行国家规定的测绘收费标准；作业中严格执行国家规定的测绘技术规范和标准从事测绘作业；在测绘活动中，严格遵守诚实、守信的原则，全面充分履行与委托方的约定协议，守诺践约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司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无测绘地理信息违法违规行为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强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64743918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