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金圣土地房地产评估咨询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曲阜市大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曲阜市大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1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凡斗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3439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以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的住宅、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非住宅性质的民用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部市政工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乡镇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08-06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新鸥鹏房地产开发有限国内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9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樾雅苑小区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南高铁曲阜东站广场及连接线工程建设指挥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献泉路与秉礼南路交叉口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金桂园置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4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-02-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御华府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新欧鹏房地产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1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6-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金兰路九州唐樾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昇丽水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-01-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第四处理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测绘地理信息违法违规行为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楠楠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7-3537658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