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志信土地房地产估价咨询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供销路土管局四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供销路土管局中区分局五楼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1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伟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测资字</w:t>
            </w:r>
            <w:r>
              <w:rPr>
                <w:rFonts w:cs="宋体" w:ascii="宋体" w:hAnsi="宋体"/>
                <w:kern w:val="0"/>
                <w:szCs w:val="21"/>
              </w:rPr>
              <w:t>372381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等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平方公里以下；小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30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70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中等城市一般道路、小城市道路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不动产测绘：地籍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房产测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划许可证载单栋建筑面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平方米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07-0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苗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0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92"/>
        <w:gridCol w:w="869"/>
        <w:gridCol w:w="1266"/>
        <w:gridCol w:w="648"/>
        <w:gridCol w:w="648"/>
        <w:gridCol w:w="1266"/>
        <w:gridCol w:w="707"/>
        <w:gridCol w:w="951"/>
        <w:gridCol w:w="890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华核产业园建设项目勘测定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8-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任城区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汇银港务有限公司建设项目勘测定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测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市任城区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6"/>
        <w:gridCol w:w="2014"/>
        <w:gridCol w:w="2273"/>
        <w:gridCol w:w="225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城区自然资源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项目登记汇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内严格遵守测绘地理信息法律法规，诚信经营，未发生测绘地理信息违法违规行为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峰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3799186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7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1:58:34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