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博地土地规划咨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建设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建设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秀英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525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2-1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思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0-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31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智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0-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31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仪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S-722R4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站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仪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3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业设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测距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设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电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8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设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记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15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设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-215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影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0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设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电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5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CGI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编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2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设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尼卡美能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1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8"/>
        <w:gridCol w:w="865"/>
        <w:gridCol w:w="1266"/>
        <w:gridCol w:w="646"/>
        <w:gridCol w:w="646"/>
        <w:gridCol w:w="1266"/>
        <w:gridCol w:w="705"/>
        <w:gridCol w:w="951"/>
        <w:gridCol w:w="886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运河总督署博物馆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城区古槐街道办事处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达广场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层商业楼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城区万达广场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乡县胡集镇商业用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乡县胡集镇驻地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城区十里营生态农业用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城区十里营驻地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河总督府测绘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城区古槐街道办事处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湖新区石桥镇孙道口村测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湖新区石桥镇孙道口村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铁龙工贸有限公司付楼铁矿勘测定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城铁龙工贸有限公司付楼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付村煤矿塌陷地测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付村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生态水系治理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接庄街道办事处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秀秀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34468802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Style13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4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21:18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