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方宇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中区供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中区供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伟莹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275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8-0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山推研发中心片区勘测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嘉达纺织片区勘测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松花江路东瑞园路西片区勘测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公司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严格执行测绘地理信息有关法律、法规，依法从事测绘地理信息活动；坚持平等合作、公平竞争、互利共赢的原则，自觉维护测绘地理信息市场秩序，积极维护测绘地理信息行业形象。坚持诚实守信、全面履行合同约定，提供优质服务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公司在承担测绘项目时，施测前先向测绘行政主管部门进行测绘项目登记，并按规定汇交测绘成果目录；作业前签订统一的测绘合同，严格执行国家规定的测绘收费标准；作业中严格执行国家规定的测绘技术规范和标准从事测绘作业；在测绘活动中，严格遵守诚实、守信的原则，全面充分履行与委托方的约定协议，守诺践约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丰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316687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