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君天建设工程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高新区英萃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高新区英萃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福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080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经济开发区柳行路、西八路、运河西路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道路放线、复测及车站西路西延、安居大道、英智路控制点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经济开发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医药股份有限公司北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勘察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医药股份有限公司北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勘察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清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159/1396378789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