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裕隆矿业集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曲阜市裕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曲阜市裕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彦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44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矿山测量、巷道测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TS-342R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9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井下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、诚信经营，没有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年勇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471610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