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天衡房地产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东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东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邹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249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可以承担以下业务范围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2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7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距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7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花园实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樾府图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湖商业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图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琦康颐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图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华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图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嘉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图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桂园云地天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图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桂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实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辖区内测绘资质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明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677856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