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台县大成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台县湖陵二路建设局院内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台县湖陵二路建设局院内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3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少波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测资字</w:t>
            </w:r>
            <w:r>
              <w:rPr>
                <w:rFonts w:cs="宋体" w:ascii="宋体" w:hAnsi="宋体"/>
                <w:kern w:val="0"/>
                <w:szCs w:val="21"/>
              </w:rPr>
              <w:t>373475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级：工程测量：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局部市政工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水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翠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云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坤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05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站仪</w:t>
            </w:r>
            <w:r>
              <w:rPr>
                <w:rFonts w:cs="宋体" w:ascii="宋体" w:hAnsi="宋体"/>
                <w:kern w:val="0"/>
                <w:szCs w:val="21"/>
              </w:rPr>
              <w:t>NTS-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站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130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秒级精度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20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持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12105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13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持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118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13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持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110800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13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持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110800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13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持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110800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13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持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110800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13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准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OUT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95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1</w:t>
            </w:r>
            <w:r>
              <w:rPr>
                <w:rFonts w:ascii="宋体" w:hAnsi="宋体" w:cs="宋体"/>
                <w:kern w:val="0"/>
                <w:szCs w:val="21"/>
              </w:rPr>
              <w:t>精度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10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87"/>
        <w:gridCol w:w="872"/>
        <w:gridCol w:w="1266"/>
        <w:gridCol w:w="649"/>
        <w:gridCol w:w="649"/>
        <w:gridCol w:w="1266"/>
        <w:gridCol w:w="709"/>
        <w:gridCol w:w="846"/>
        <w:gridCol w:w="892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贯通农贸市场项目定位放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城内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棠邑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壹号院定位放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城内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绿宝石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资源综合利用及配套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黄镇驻地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绣华城四期定位放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城内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鲁镇卫生院医养结合项目定位放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鲁镇驻地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景苑二期项目定位放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城内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城公馆二期定位放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城内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贯通农贸市场项目竣工测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城内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6"/>
        <w:gridCol w:w="2014"/>
        <w:gridCol w:w="2273"/>
        <w:gridCol w:w="225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设备资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成果保密质量人员设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法律法规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顶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92678487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Style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Style12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Style13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4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1:48:46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