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恒拓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高新区红星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HO19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高新区红星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HO19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劲松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111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管线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线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摄影测量与遥感：摄影测量与遥感外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或者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比例尺的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地理信息系统工程：地理信息数据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级行政区域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0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，诚信经营，无测绘地理信息违法违规行为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66372136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