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大道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嘉祥县呈祥路南孔庄南区门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水嘉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西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4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烁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124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1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水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竣工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祥县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烁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8972766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