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环宇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海关路综合楼（楼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四层西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海关路综合楼（楼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四层西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1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荣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0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隆庄煤矿地面水文长观孔标高复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兴隆庄煤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荣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4780065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