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诚建房地产评估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湖陵二路南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湖陵二路南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3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建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48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不动产测绘：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程测量：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1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湖陵二路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鱼台县经济开发区工业路西、观鱼大道南（京港汽车城西）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建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儒增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贯通农产品市场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贯通商贸城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恒达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恒达聚福苑小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巨龙房地产开发集团有限公司鱼台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龙城公馆小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自然资源和规划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人员及仪器设备、质量建设体系及运营情况、安全保障及测绘成果保密管理情况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能按照国家规范执行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路遥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173565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