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金地土地整理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静轩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大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1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4573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级：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乡镇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3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涛宅基地用地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伟宅基地用地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5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5-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宪良宅基地用地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金地土地整理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规章制度进行要求，根据法律法规进行自我约束。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违法违规行为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雷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69837678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