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源汇规划设计院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兖州区扬州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兖州区扬州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1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冬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240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以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市政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。不得承担桥隧测量。不得承担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0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全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冬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兖州泽缘名府项目定位放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兖州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兖州碧桂园项目二期工程定位放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兖州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储备粮济宁直属库机修间、泵房、水池竣工勘验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兖州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临城市花园二期工程竣工勘验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兖州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兖州区颜店镇中心幼儿园新建工程竣工勘验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兖州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兖州区人防消防指挥中心餐厅工程定位放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兖州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自取得测绘资质证书以来，严格执行国家法律法规、《测绘法》和省市《测绘管理条例》，加强测绘管理，积极参加各项业务培训和学习，不断提高测绘人员的业务能力和技术水平，确保测绘产品质量的不断提高，杜绝发生测绘地理信息违法违规行为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2668899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