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天沃测绘服务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鱼台县谷亭街道湖陵三路东环园路南商业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鱼台县谷亭街道湖陵三路东环园路南商业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3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淑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057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市政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28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农商银行罗屯支行综合办公楼竣工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罗屯镇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科顺电子规划核实测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04-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经济开发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科顺电子工厂土地现状图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05-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经济开发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天沃测绘服务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巡查、成果保密巡查、成果质量检验、办公场所检查、人员检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问题发生，符合测绘管理条例及相关法律规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工作中继续保持优良作风，实事求是，按规定及时报备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公司依法遵守测绘地理信息法律法规，并做到诚信经营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奔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63705281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