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磐恒土地房地产评估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宝相寺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宝相寺路房管局办公楼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50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燕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13077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级：测绘航空摄影：无人飞行器航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像地面分辨率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~1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摄影测量与遥感：摄影测量与遥感外业、摄影测量与遥感内业；地理信息系统工程：地理信息数据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区的市级行政区域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理信息数据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区的市级行政区域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理信息系统及数据库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区的市级行政区域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，单个建筑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变形形变与精密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精密设备安装。建筑面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且高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大城市一般道路、大中等城市主干道路、一般立交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，多孔跨径总长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桥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隧道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矿山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区控制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设区的市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行政区域界线测绘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还可以承担以下业务范围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水利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型、小型水利水电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下管线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线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25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等城市一般道路、小城市道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利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型、小型水利水电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，多孔跨径总长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桥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隧道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下管线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线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级：测绘航空摄影：无人飞行器航摄；摄影测量与遥感：摄影测量与遥感外业、内业；地理信息系统工程：地理信息数据采集、处理，地理信息系统及数据库建设；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，单个建筑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变形形变与精密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精密设备安装。建筑面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且高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大城市一般道路、大中等城市主干道路、一般立交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，多孔跨径总长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桥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隧道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矿山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区控制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设区的市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行政区域界线测绘。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导航卫星系统接收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4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m+1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度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22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导航卫星系统接收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53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m+1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度以上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10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系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V2DG7C0A301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航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20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镜头多角度倾斜摄影测量系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V1DG720014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-0.1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20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数字摄影测量系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014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PS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20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处理软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8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数码数字化地形地籍成图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V9.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20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如意花园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楼房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尚书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综合门面楼房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明都北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东、西沿街门面房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顺苑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9.19.3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房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汶上县文慧苑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桥镇东王村、东孙吾村航拍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航空摄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楼镇镇政府驻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千米地形图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郭楼镇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白石镇白石社区东营片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房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白石镇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辰欣佛都药业（汶上）有限公司车间及办公楼测绘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南湖湿地地形图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遵守测绘地理信息法律法规，没有违法情况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念尚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53756897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