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名城设计院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建设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建设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46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千禧苑小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#-10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楼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春秋路以南，浴沂路以北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绿城诚园正信苑项目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孔子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绿城诚园正信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楼建筑物规划放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孔子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御华府三期项目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馨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圣都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#-3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域龙湾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竣工测量竣工测量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名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岸雅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—2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域龙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车库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山东省电力公司曲阜市供电公司董庄供电所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石门山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国土资源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活动基本情况、测绘成果保密基本情况、测绘质量基本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巡查提出要求，我单位认真落实，并逐步进行了整改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377757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