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疆域地理信息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任城区万佳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一单元十三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任城区万佳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一单元十三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坚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397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承担精密工程测量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鲁南高铁临沂至曲阜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LQTJ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曲阜东站路基、框架桥涵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曲阜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潍莱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WLTLZQSG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莱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农村饮水安全巩固提升项目华村水厂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泗水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城区洸府河支流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高新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城区河西灌区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2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经开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坚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8176999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