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金地不动产估价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湖凌一路南首路东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湖凌一路南首路东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3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承军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248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G1194117103910QD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站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36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21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线控测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0KPKL-159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6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深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30981A00002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6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水准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11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6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中泰煤化有限公司权籍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老砦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金宸置业有限公司权籍调查、不动产单元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3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巨龙房地产开发集团有限公司权籍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宁大钢构有限公司权籍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通宝房地产开发有限公司权籍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泰控股集团有限公司鹿洼煤矿不动产单元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张黄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人民政府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九年第四批次城镇建设用地勘测定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辖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民天粮食储备库有限公司宗地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黄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人民政府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九年第七批次城镇建设用地勘测定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辖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科顺电子科技有限公司不动产单元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自然资源和规划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巡查、成果保密、质量检查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发现问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贯彻“技术求新、测绘求精、服务周到、与时俱进”的质量管理方针，以“诚信、专业、快捷、公正”的社会服务理念，遵守各项测绘相关法律法规，从未有过违法违规行为。在全体员工的共同努力下积极拓展开服务领域，不断扩大业务范围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628088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