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长盛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奎星路北首东侧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奎星路北首东侧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2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柱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90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09-2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嘉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8#10#11#14#17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06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诚信大道南侧、文化路西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凯盛国际农产品物流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大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2#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蔬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南外环南侧、金司路东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梦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2#3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金城路北侧、太康路东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龙原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-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---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---13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莱河西侧、崇文大道北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龙原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---21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莱河西侧、崇文大道北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桥公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---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---13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金城路南侧山阳路西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郡檀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19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珠路南侧、山阳路东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云台壹号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--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#---21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凯胜大道北侧、莱河滨河路东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云台壹号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---A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9---A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凯胜大道北侧、莱河滨河路东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辉阳光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-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金城路北侧、奎星路东侧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单位监督检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巡查、质量检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不规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加强档案管理，购置专用档案厨，明确专人管理。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遵守测绘地理信息法律法规，诚信经营，无任何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柱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651079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