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矿业集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崇文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崇文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1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环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崇文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中区环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崇文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洪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面贯通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城煤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37997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