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市政设计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红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红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拥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91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苏）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0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~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精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苏）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02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~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精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3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任城区安居大道放线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绿化带土方测量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瑶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370576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