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房地产测绘中心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城水泊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城水泊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6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新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42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12-2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达御景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山路东侧伦达御景园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达御锦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山路东侧伦达御锦园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执行国家房产测绘的法律规定和房产测绘规范，执行情况良好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对测绘情况反应良好，服务热情、及时；公正、公平、合理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军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7312279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