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鲁泰控股集团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吴泰闸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诗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虢洪增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463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以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矿山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矿山测量、巷道测量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1-08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0-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高新区诗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太白湖新区运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0-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虢洪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合军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洼煤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工作面导线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鱼台县鹿洼煤矿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测绘地理信息违法行为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鸾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-5126055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