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崔庄煤矿有限责任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微山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微山县欢城镇崔庄村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6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进荣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56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矿山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矿山测量、巷道测量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0-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进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连波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886"/>
        <w:gridCol w:w="1266"/>
        <w:gridCol w:w="656"/>
        <w:gridCol w:w="656"/>
        <w:gridCol w:w="1266"/>
        <w:gridCol w:w="718"/>
        <w:gridCol w:w="846"/>
        <w:gridCol w:w="90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崔庄煤矿有限责任公司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山县自然资源和规划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成果保密、质量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遵守测绘地理信息法律法规，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于我矿《采矿许可证》（证号：</w:t>
            </w:r>
            <w:r>
              <w:rPr>
                <w:rFonts w:cs="宋体" w:ascii="宋体" w:hAnsi="宋体"/>
                <w:kern w:val="0"/>
                <w:szCs w:val="21"/>
              </w:rPr>
              <w:t>C3700002011011120105722</w:t>
            </w:r>
            <w:r>
              <w:rPr>
                <w:rFonts w:ascii="宋体" w:hAnsi="宋体" w:cs="宋体"/>
                <w:kern w:val="0"/>
                <w:szCs w:val="21"/>
              </w:rPr>
              <w:t>）于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已到期，结合南四湖自然保护区内矿业权退出工作，我矿自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零时起全面停产。故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无专业技术人员流动现象、仪器设备无变化，无测绘地理项目。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霆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9379020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2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Style15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54:51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