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德信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古槐辖区鑫源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六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古槐辖区鑫源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六层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真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313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级：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县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产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许可证载单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个合同标的不超过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的住宅、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非住宅性质的民用建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政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中等城市一般道路、小城市道路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与桥隧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线路，多孔跨径总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桥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的隧道。不得承担铁路、高速公路的桥隧及城市轨道交通项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02-0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俄东线济宁支线管道测量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2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公司自成立以来严格遵守测绘地理信息法律法规，诚信经营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冰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792653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