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房地产测绘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泗水镇青年路南中兴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泗水镇青年路南中兴路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2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涛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09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圣德福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清华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世纪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盛世名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7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海情圣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7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福临城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龙城御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金鼎湾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天下景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D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水景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城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房地产测绘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房地产测绘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自强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370541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