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建祥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城中心街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中心西街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4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善宁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66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不动产测绘：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工程测量：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2-2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9"/>
        <w:gridCol w:w="848"/>
        <w:gridCol w:w="1266"/>
        <w:gridCol w:w="637"/>
        <w:gridCol w:w="637"/>
        <w:gridCol w:w="1266"/>
        <w:gridCol w:w="693"/>
        <w:gridCol w:w="951"/>
        <w:gridCol w:w="867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香水岸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-12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9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县城区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苑雅居</w:t>
            </w:r>
            <w:r>
              <w:rPr>
                <w:rFonts w:cs="宋体" w:ascii="宋体" w:hAnsi="宋体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-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6-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1-22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县城区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都北苑二期</w:t>
            </w:r>
            <w:r>
              <w:rPr>
                <w:rFonts w:cs="宋体" w:ascii="宋体" w:hAnsi="宋体"/>
                <w:kern w:val="0"/>
                <w:szCs w:val="21"/>
              </w:rPr>
              <w:t>9-20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县城区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苑祥居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2-13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县城区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8"/>
        <w:gridCol w:w="2011"/>
        <w:gridCol w:w="2269"/>
        <w:gridCol w:w="2251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炬家园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-7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、质量检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宪朋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5801175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9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18:39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