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仁和土地房地产评估咨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海关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海关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1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2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4-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马营镇土地整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城乡建设用地增加挂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县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6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国土资源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遵守测绘地理信息的各项法律法规，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庆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371836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