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金诚不动产信息咨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曲阜市曲阜孔子文化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曲阜市曲阜孔子文化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帅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398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矿山测量、巷道测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帅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弘道旅游发展有限公司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东开发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建优科建筑科技有限公司二期项目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东开发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遵守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帅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442658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