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房产测绘中心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建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建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怀诗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72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防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房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建委房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城刘庄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欣药业第二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，二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和固体制剂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高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业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医药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拆迁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盐业公司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拆迁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警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产业园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高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纺织品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观音阁法庭宿舍拆迁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特公司宿舍楼拆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灵芝公司三里营拆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80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