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矿业集团有限责任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淄川区淄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淄川区淄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12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辉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063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，单个建筑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大城市一般道路、大中等城市主干道路、一般立交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矿业集团有限责任公司内部各矿井测绘业务（井下导线测量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所属矿井井田范围内井下及地面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企业的测绘资质纯属为企业内部煤炭开采服务，从未对外承担过任何测绘业务，也从未将资质转借其他单位或个人使用，完全做到了遵守测绘地理信息法律法规及诚信经营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本企业的测绘资质从不对外服务，因此在统计年报的有关经济数据为估算数据，无任何凭证，且无正式合同。测绘登记和资料汇交也存在不规范之处。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平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2751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6666912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