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土地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财金大厦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财金大厦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标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19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2-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转让给邹城市利民建设发展有限公司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郭里镇小微创业园现状图测绘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5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郭里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正方实业发展有限公司现状图测绘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5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太平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南水泥有限公司朱家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狼山水泥用灰岩矿区山头用地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8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看庄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小石村南片区测绘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9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石墙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新欧鹏正方置业有限公司用地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西外环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祥宜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孟子湖新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港利矿业二期工程建设用地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束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香城镇嘉旺农牧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香城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荣祥菌业用地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仙桥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凫山路南延测绘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11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北宿镇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检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测绘要求，按时完成测绘任务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辉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5351690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