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瀚致恒勘察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兖州区颜店镇兴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兖州区颜店镇兴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1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锟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511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市政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天齐庙建设用地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2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天齐庙村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民创新时代装配式建筑研发中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无测绘地理信息违法违规行为，良好的遵守了测绘地理信息法律法规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金岭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53730666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