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水文局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红星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红星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19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申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1159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利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型、小型水利水电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各水文站大断面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，诚信经营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霜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2389319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