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规划设计处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建设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建设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1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全国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1273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变形形变与精密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得承担精密工程测量。建筑面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且高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建筑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等城市一般道路、小城市道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利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型、小型水利水电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，多孔跨径总长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桥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隧道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下管线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线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矿山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区控制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摄影测量与遥感：摄影测量与遥感外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或者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比例尺的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地理信息系统工程：地理信息数据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级行政区域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理信息数据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级行政区域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理信息系统及数据库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级行政区域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规划设计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规划技术服务中心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建设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九州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九州方圆行政办公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建设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兖州区九州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九州方圆行政办公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全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宪胜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变形形变与精密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得承担精密工程测量。建筑面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且高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建筑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等城市一般道路、小城市道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利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型、小型水利水电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，多孔跨径总长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桥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隧道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下管线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线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矿山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区控制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摄影测量与遥感：摄影测量与遥感外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或者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比例尺的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地理信息系统工程：地理信息数据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级行政区域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理信息数据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级行政区域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理信息系统及数据库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级行政区域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变形形变与精密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得承担精密工程测量。建筑面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且高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建筑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等城市一般道路、小城市道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利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型、小型水利水电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，多孔跨径总长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桥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隧道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下管线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线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矿山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区控制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摄影测量与遥感：摄影测量与遥感外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或者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比例尺的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地理信息系统工程：地理信息数据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级行政区域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理信息数据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级行政区域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理信息系统及数据库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级行政区域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顺通跨境电商物流园分拣车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放线验收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5-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兖州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自取得测绘资质证书以来，严格执行国家法律法规、《测绘法》和省市《测绘管理条例》，加强测绘管理，积极参加各项业务培训和学习，不断提高测绘人员的业务能力和技术水平，我单位通过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质量体系认证，确保测绘产品质量的不断提高，杜绝发生测绘地理信息违法违规行为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滢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89705938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