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大地华宇测绘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宏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宏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5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怀国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1264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等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中等城市一般道路、小城市道路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3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华大基因大束镇葛炉山生态农业项目地形图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1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2-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比亚迪实业有限公司园区整体竣工勘验、放线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城前镇凤栖蓝湾现状图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兖矿国宏化工责任公司厂区地形图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祥生未来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A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地块现状测绘及日照分析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祥生群贤府竣工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祥生东方樾竣工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万德广场竣工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9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9-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大洪沟民俗文化村原始地形高程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华商开发建设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自觉遵守测绘地理信息法律法规及诚信经营，无测绘地理信息违法违规行为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庆堂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6263456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