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黄淮水利勘测设计院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市中区红星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市中区红星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19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文书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118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利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型、小型水利水电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泗河综合开发一期工程——龙湾店湿地扩建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县陈垓灌区续建配套与节水改造工程可行性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自然资源和规划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测绘成果登记情况，抽检饼提取了《梁山县国那里灌区工程测量》成果电子版，测绘资质情况，采取查看成果及证件执照，问询，及测量现场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问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整改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重视，做好学习宣传工作。院领导专门安排，重点布置，利用“五五普法”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水日”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测绘法宣传日”等活动学习和宣传测绘相关法律法规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负责，做好测绘管理工作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人负责，分类管理，做好档案管理工作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我单位没有测绘地理信息违法违规行为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然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6591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