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  <w:lang w:eastAsia="zh-CN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ascii="方正黑体简体" w:hAnsi="方正黑体简体" w:eastAsia="方正黑体简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  <w:lang w:eastAsia="zh-CN"/>
        </w:rPr>
      </w:pPr>
      <w:r>
        <w:rPr>
          <w:rFonts w:eastAsia="方正黑体简体" w:ascii="方正黑体简体" w:hAnsi="方正黑体简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市中心城区标定地价听证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05"/>
      </w:tblGrid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    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身份证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及职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通讯地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联系方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6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建议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说明：申请表请于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日前反馈我局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06:00Z</dcterms:created>
  <dc:creator>微软用户</dc:creator>
  <dc:description/>
  <dc:language>en-US</dc:language>
  <cp:lastModifiedBy>Guichao</cp:lastModifiedBy>
  <cp:lastPrinted>2013-05-07T10:02:00Z</cp:lastPrinted>
  <dcterms:modified xsi:type="dcterms:W3CDTF">2021-02-25T02:5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52096597_btnclosed</vt:lpwstr>
  </property>
</Properties>
</file>