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中材建设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兖州区中御桥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兖州区中御桥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89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山水水泥有限公司石灰石矿山基础建设承包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4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晋城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，无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018969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