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  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苗馆镇、老僧堂镇、兴隆镇、喻屯镇、新兖镇、义桥镇、王庙镇、时庄街道、馆驿镇、柳行街道、大安镇、清河镇、留庄镇、田黄镇、陵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劉威</cp:lastModifiedBy>
  <dcterms:modified xsi:type="dcterms:W3CDTF">2024-08-28T09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