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 xml:space="preserve">附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名  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梁宝寺镇、小安山镇、王庄镇、马坡镇、李阁镇、金庄镇、颜店镇、长沟镇、石墙镇、王因街道、大束镇、疃里镇、新驿镇、柘沟镇、鱼城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劉威</cp:lastModifiedBy>
  <dcterms:modified xsi:type="dcterms:W3CDTF">2023-07-11T07:3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