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秦庄商务酒店项目建设工程设计方案及规划许可听证会报名申请表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505"/>
      </w:tblGrid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名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身份证号码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单位及职务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通讯地址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联系方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5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val="en-US" w:eastAsia="zh-CN"/>
              </w:rPr>
              <w:t>参加听证会理由和相关</w:t>
            </w: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意见建议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说明：申请表请于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sz w:val="32"/>
          <w:szCs w:val="32"/>
        </w:rPr>
        <w:t>日前反馈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rFonts w:ascii="Calibri" w:hAnsi="Calibri" w:eastAsia="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16:25Z</dcterms:created>
  <dc:creator>90657</dc:creator>
  <dc:description/>
  <dc:language>en-US</dc:language>
  <cp:lastModifiedBy>曹朋</cp:lastModifiedBy>
  <dcterms:modified xsi:type="dcterms:W3CDTF">2025-03-25T03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285A5C9534977AA528B6FD6CDC79E_12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Yjc4YzUzMGI4MzNmZjBkOGE4ODY3YTY2ZTQwYzMwNzMiLCJ1c2VySWQiOiIxNTcwODgzMzMyIn0=</vt:lpwstr>
  </property>
  <property fmtid="{D5CDD505-2E9C-101B-9397-08002B2CF9AE}" pid="5" name="commondata">
    <vt:lpwstr>commondata</vt:lpwstr>
  </property>
</Properties>
</file>